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0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基础医学院      专业：基础医学        班级</w:t>
      </w:r>
      <w:r>
        <w:rPr>
          <w:rFonts w:eastAsia="微软雅黑" w:cs="微软雅黑" w:ascii="微软雅黑" w:hAnsi="微软雅黑"/>
          <w:lang w:val="en-US" w:eastAsia="zh-CN"/>
        </w:rPr>
        <w:t>:201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1009"/>
        <w:gridCol w:w="7"/>
        <w:gridCol w:w="64"/>
        <w:gridCol w:w="720"/>
        <w:gridCol w:w="540"/>
        <w:gridCol w:w="2578"/>
        <w:gridCol w:w="21"/>
        <w:gridCol w:w="469"/>
        <w:gridCol w:w="1016"/>
        <w:gridCol w:w="1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答辩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br/>
              <w:t>8:30--12:3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医学院前湖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号实验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0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会议室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高云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教授</w:t>
            </w:r>
            <w:r>
              <w:rPr>
                <w:rFonts w:ascii="微软雅黑" w:hAnsi="微软雅黑" w:cs="微软雅黑" w:eastAsia="微软雅黑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朱春潮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副教授</w:t>
            </w:r>
            <w:r>
              <w:rPr>
                <w:rFonts w:ascii="微软雅黑" w:hAnsi="微软雅黑" w:cs="微软雅黑" w:eastAsia="微软雅黑"/>
                <w:lang w:eastAsia="zh-CN"/>
              </w:rPr>
              <w:t>）、</w:t>
            </w:r>
            <w:r>
              <w:rPr>
                <w:rFonts w:ascii="微软雅黑" w:hAnsi="微软雅黑" w:cs="微软雅黑" w:eastAsia="微软雅黑"/>
              </w:rPr>
              <w:t>胡贞贞</w:t>
            </w:r>
            <w:r>
              <w:rPr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副教授</w:t>
            </w:r>
            <w:r>
              <w:rPr>
                <w:rFonts w:ascii="微软雅黑" w:hAnsi="微软雅黑" w:cs="微软雅黑" w:eastAsia="微软雅黑"/>
                <w:lang w:eastAsia="zh-CN"/>
              </w:rPr>
              <w:t>）、涂硕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副教授</w:t>
            </w:r>
            <w:r>
              <w:rPr>
                <w:rFonts w:ascii="微软雅黑" w:hAnsi="微软雅黑" w:cs="微软雅黑" w:eastAsia="微软雅黑"/>
                <w:lang w:eastAsia="zh-CN"/>
              </w:rPr>
              <w:t>）、夏燕华（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副教授</w:t>
            </w:r>
            <w:r>
              <w:rPr>
                <w:rFonts w:ascii="微软雅黑" w:hAnsi="微软雅黑" w:cs="微软雅黑" w:eastAsia="微软雅黑"/>
                <w:lang w:eastAsia="zh-CN"/>
              </w:rPr>
              <w:t>）</w:t>
            </w:r>
          </w:p>
        </w:tc>
      </w:tr>
      <w:tr>
        <w:trPr/>
        <w:tc>
          <w:tcPr>
            <w:tcW w:w="8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答辩秘书：</w:t>
            </w:r>
            <w:r>
              <w:rPr>
                <w:rFonts w:ascii="微软雅黑" w:hAnsi="微软雅黑" w:cs="微软雅黑" w:eastAsia="微软雅黑"/>
              </w:rPr>
              <w:t>李阳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倩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08 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L-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脂肪细胞去分化的影响及其分子机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向阳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杭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14 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肌肉来源外泌体在阿霉素心肌毒性中的保护作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浩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04 </w:t>
            </w:r>
          </w:p>
        </w:tc>
        <w:tc>
          <w:tcPr>
            <w:tcW w:w="39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氢杨梅素对三叉神经痛大鼠三叉神经脊束核尾侧亚核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体表达的影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22 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ISPR/Cas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构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CAN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活质粒及其表达研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传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23 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H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通过抑制双硫死亡促进结直肠癌细胞增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典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思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15 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T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F-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促进肝癌发展的研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硕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19 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靶点的荧光素酶报告载体构建及其药物筛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敏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林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26 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迭香酸神经保护相关靶标的研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群峰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佳佳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11 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油激酶对于卵巢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O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顺铂化疗敏感性的影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鹃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杭君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10 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P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丙烯酰胺对小鼠睾丸间质细胞毒性中的作用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祥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朋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28 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T/GABA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导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T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诱导焦虑的机制研究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贞贞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S Gothic" w:hAnsi="MS Gothic" w:eastAsia="MS Gothic" w:cs="MS Gothic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2120017 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EM10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X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与膀胱癌细胞生物学行为关系的研究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MS Gothic" w:hAnsi="MS Gothic" w:eastAsia="MS Gothic" w:cs="MS Gothic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月牙儿</cp:lastModifiedBy>
  <dcterms:modified xsi:type="dcterms:W3CDTF">2025-05-22T07:57:43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35D74A7F14CFF9079542CE3188B8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hNjNlOTRmZGI4MzQ5ODI1OTVmMDdjNTUzNTYwYWEiLCJ1c2VySWQiOiIzMDE3OTQ3MzQifQ==</vt:lpwstr>
  </property>
</Properties>
</file>