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对各学院人才引育及师资队伍建设进行专题调研的通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了进一步落实“党管人才”，摸清家底，为下一步“精准引育”“一院一策”提供基础支持。按照学校领导关于人才引育及师资队伍建设工作“学校主导 学院主责 学科主为”的基本思路，现拟对各教学学院人才引育及师资队伍建设情况进行专题调研。现就具体情况通知如下。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调研时间：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2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调研地点：</w:t>
      </w:r>
      <w:r>
        <w:rPr>
          <w:rFonts w:ascii="仿宋" w:hAnsi="仿宋" w:cs="仿宋" w:eastAsia="仿宋"/>
          <w:sz w:val="30"/>
          <w:szCs w:val="30"/>
        </w:rPr>
        <w:t>各学院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调研人员：</w:t>
      </w:r>
      <w:r>
        <w:rPr>
          <w:rFonts w:ascii="仿宋" w:hAnsi="仿宋" w:cs="仿宋" w:eastAsia="仿宋"/>
          <w:sz w:val="30"/>
          <w:szCs w:val="30"/>
        </w:rPr>
        <w:t>人事处相关人员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具体要求：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请各教学学院对学院人才引育及师资队伍建设“有什么？要什么？缺什么？怎么做？”进行总结，具体包括以下几个方面内容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学院现有人才引育及师资队伍建设（含专任教师、教辅队伍）基本情况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学院发展目标，重点建设学科，学科与专业之间如何衔接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师资队伍（含专任教师、教辅队伍）结构现状数据分析（表格见附件</w:t>
      </w:r>
      <w:r>
        <w:rPr>
          <w:rFonts w:eastAsia="仿宋" w:cs="仿宋" w:ascii="仿宋" w:hAnsi="仿宋"/>
          <w:sz w:val="30"/>
          <w:szCs w:val="30"/>
        </w:rPr>
        <w:t>1 sheet1 sheet2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学院人才引育及师资队伍建设（含专任教师、教辅队伍）优势与不足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需要学校提供的支持举措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请各学院做好总结，总结材料及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表格，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前反馈至人事处人事科陈萧处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请各学院综合分析上半年引才情况，并拟好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人才引进计划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人事处将结合材料报送情况，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24</w:t>
      </w:r>
      <w:r>
        <w:rPr>
          <w:rFonts w:ascii="仿宋" w:hAnsi="仿宋" w:cs="仿宋" w:eastAsia="仿宋"/>
          <w:sz w:val="30"/>
          <w:szCs w:val="30"/>
        </w:rPr>
        <w:t>日安排到各学院调研，与各学科、学院一起就人才引育及师资队伍（含专任教师、教辅队伍）建设商讨意见建议。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通知</w:t>
      </w:r>
    </w:p>
    <w:p>
      <w:pPr>
        <w:pStyle w:val="Normal"/>
        <w:ind w:right="600" w:firstLine="9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firstLine="9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firstLine="9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人事处</w:t>
      </w:r>
    </w:p>
    <w:p>
      <w:pPr>
        <w:pStyle w:val="Normal"/>
        <w:ind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27:00Z</dcterms:created>
  <dc:creator>未定义</dc:creator>
  <dc:description/>
  <cp:keywords/>
  <dc:language>en-US</dc:language>
  <cp:lastModifiedBy>未定义</cp:lastModifiedBy>
  <cp:lastPrinted>2021-09-13T09:28:00Z</cp:lastPrinted>
  <dcterms:modified xsi:type="dcterms:W3CDTF">2021-09-13T03:02:00Z</dcterms:modified>
  <cp:revision>37</cp:revision>
  <dc:subject/>
  <dc:title/>
</cp:coreProperties>
</file>